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слайд.</w:t>
      </w:r>
      <w:r>
        <w:rPr>
          <w:rFonts w:cs="Times New Roman" w:ascii="Times New Roman" w:hAnsi="Times New Roman"/>
          <w:b/>
          <w:sz w:val="28"/>
          <w:szCs w:val="28"/>
        </w:rPr>
        <w:t xml:space="preserve"> Истоки патриотизма в семь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слайд.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к нет человека без самолюбия,— так нет человека без любви к отечеству, и эта любовь даёт воспитанию верный ключ к сердцу человека...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Д.Ушинск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модернизации российского образования воспитание гражданственности становится одним из главных направлений в работе с детьм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значит гражданственность, о чём мы говорим, когда объявляем, что воспитываем в наших детях патриотизм?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слай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М. Карамзин утверждал, что «патриотизм есть любовь к благу и славе Отечества и желание способствовать им во всех отношениях. Он требует рассуждения – и потому не все люди имеют его». Н. М. Карамзин не сводил патриотизм лишь к чувству любви к Родине, привязанности к месту рождения или людям, с которыми вместе росли. Для него патриотизм – это «великая добродетель», она выражает разумно-деятельную сущность его жизн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 критик В. Г. Белинский указывал на то, что патриотизм содержит в себе общечеловеческие ценности и идеалы и делает личность членом общечеловеческого сообщества. «Любить свою родину, - подчёркивал он, - значит пламенно желать видеть в ней осуществление идеала человечества и по мере сил своих споспешествовать этому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слайд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 гражданских и патриотических качеств в учащихся,  ощущение себя гражданином начинается, прежде всего, с чувств уважения, гордости и ответственности за свою семью,  образовательное учреждение, как общность людей, связанных общим делом, в том числе и профессиональным выбором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чувство свойственно всем национальностям и народностям.  А зарождается патриот с формирования родственных чувств к своей семье: маме, папе, бабушке, дедушке и дальним родственникам. Это первая ступень формирования патриотизма.  Вторая ступень идет через воспитание любви к малой родине – своему селу, ученическому коллективу, местным традициям и истории. Без чувства малой родины нет и большого патриотизма.  Третья ступень формирования патриотизма – воспитание любви к Отечеству, обществу, народу, их истории, культуре, традициям. Таким образом, начинается процесс формирования патриотизма в семье, любовь к Родине – его финал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слай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уроки гражданственности дети получают в семье. Моральные нормы общества первоначально предстают перед ребёнком в форме требований, предъявляемых родителями, предстают воплощёнными во всём образе жизни семьи и, даже ещё, не будучи осознанными, усваиваются как единственно возможный способ поведения. Именно в семье формируются привычки, жизненные принципы. От того, как строятся отношения в семье, какие ценности, интересы здесь находятся на первом плане, зависит, какими вырастут дет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слай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каждой семьи в идеале должна сводиться к формированию у ребёнка таких качеств личности как: любовь к семье и окружающим людям, уважение к старшим, терпимость, милосердие, справедливость, честнось, трудолюбивость, исполнительность, чувство долга и ответственности. Из этих качеств, в конечном счёте, и должна сложиться любовь к Родине, к Отечеств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ребёнок рос настоящим гражданином, патриотом своей Родины, ему необходимо быть каждодневным свидетелем и участником самых честных, справедливых отношений между членами его семь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 слайд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еждать, увлекать детей полезными делами – важная задача взрослых. Родители и дети могут найти много интересных совместных занятий: спорт, туризм, коллекционирование, совместное посещение музеев, театра и кино, просмотр телепередач, чтение книг с последующим обсуждением прочитанного, подготовка поздравлений для бабушек и дедушек к семейным датам, совместная организация семейных праздников и многое друго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8 слай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постепенно в процессе совместной деятельности воспитывается гражданственность. Чем больше у родителей и детей общих дел, увлечений, тем крепче влияние родителей на ребёнка, значительнее сила их примера, прочнее контакты между старшим и младшим поколениями, успешнее воспитание. Когда родители знакомят детей с родной природой, помогают им пережить возвышающее душу чувство красоты, чувство прекрасного, величественного, они готовят предпосылки для восприятия идеи Родины, народа, общности гражданских интересов и устремлений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9 -12 слай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воспитательного потенциала семей возрастёт в результате помощи в воспитании детей со стороны старшего поколения – бабушек, дедушек и других родственников. Они служат своеобразным транслятором социального опыта, накопленного поколениями. Факторами, способствующими установлению связи поколений, являются: родословная книга семьи, реликвии прожитых лет, которые передаются по наследству от отцов к детям и внукам, семейные тради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3-16 слай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ях, где есть реликвии старших поколений, и дети восхищаются их героическими поступками – воспитание патриотических чувств ребенка идёт на более высоком уровне.</w:t>
      </w:r>
    </w:p>
    <w:p>
      <w:pPr>
        <w:pStyle w:val="Msonormalcxsplast"/>
        <w:spacing w:lineRule="auto" w:line="276" w:before="0" w:after="0"/>
        <w:ind w:firstLine="720"/>
        <w:contextualSpacing/>
        <w:jc w:val="both"/>
        <w:rPr>
          <w:i/>
          <w:i/>
          <w:szCs w:val="28"/>
        </w:rPr>
      </w:pPr>
      <w:r>
        <w:rPr>
          <w:i/>
          <w:szCs w:val="28"/>
        </w:rPr>
        <w:t>17 слайд.</w:t>
      </w:r>
    </w:p>
    <w:p>
      <w:pPr>
        <w:pStyle w:val="Msonormalcxsplast"/>
        <w:spacing w:lineRule="auto" w:line="276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Но что делать учителю, если семья не в достаточной степени исполняет возложенную на неё функцию. Тогда на помощь приходит школа, а в воспитательное воздействие на ребёнка по формированию чувств гражданственности и патриотизма включается классный руководитель. Разрабатывая воспитательную программу «Я расту» для 5 – 9 классов, целью своей работы ставила воспитание функционально грамотной личности, человека нравственного, культурного, деятельного созидателя, гражданина, патриота, обладающего общечеловеческими и национальными ценностями. </w:t>
      </w:r>
    </w:p>
    <w:p>
      <w:pPr>
        <w:pStyle w:val="Msonormalcxsplast"/>
        <w:spacing w:lineRule="auto" w:line="276" w:before="0" w:after="0"/>
        <w:ind w:firstLine="720"/>
        <w:contextualSpacing/>
        <w:jc w:val="both"/>
        <w:rPr>
          <w:i/>
          <w:i/>
          <w:szCs w:val="28"/>
        </w:rPr>
      </w:pPr>
      <w:r>
        <w:rPr>
          <w:i/>
          <w:szCs w:val="28"/>
        </w:rPr>
        <w:t>18 слай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основным направлением моей работы стало духовно-нравственное, которое в плане образно называется «Страна граждан». Работая с ребятами по данному направлению, у них должны будут сформироваться такие ценности, как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</w:rPr>
        <w:t>любовь к России, своему народу, своему краю; служение Отечеству; правовое государство;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Style w:val="Zag1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Zag11"/>
          <w:rFonts w:eastAsia="@Arial Unicode MS" w:cs="Times New Roman" w:ascii="Times New Roman" w:hAnsi="Times New Roman"/>
          <w:iCs/>
          <w:sz w:val="28"/>
          <w:szCs w:val="28"/>
        </w:rPr>
        <w:t>Основными формами работы с учащимися по данному направлению я выбрала следующие:</w:t>
      </w:r>
    </w:p>
    <w:p>
      <w:pPr>
        <w:pStyle w:val="Style16"/>
        <w:numPr>
          <w:ilvl w:val="0"/>
          <w:numId w:val="1"/>
        </w:numPr>
        <w:spacing w:lineRule="auto" w:line="276" w:before="280" w:after="0"/>
        <w:ind w:left="720" w:firstLine="720"/>
        <w:rPr/>
      </w:pPr>
      <w:r>
        <w:rPr>
          <w:sz w:val="28"/>
          <w:szCs w:val="28"/>
        </w:rPr>
        <w:t>Организация и проведение традиционных праздников: класса, школы, города, государства.</w:t>
      </w:r>
    </w:p>
    <w:p>
      <w:pPr>
        <w:pStyle w:val="Style16"/>
        <w:numPr>
          <w:ilvl w:val="0"/>
          <w:numId w:val="1"/>
        </w:numPr>
        <w:spacing w:lineRule="auto" w:line="276" w:before="0" w:after="280"/>
        <w:ind w:left="720" w:firstLine="720"/>
        <w:rPr/>
      </w:pPr>
      <w:r>
        <w:rPr>
          <w:sz w:val="28"/>
          <w:szCs w:val="28"/>
        </w:rPr>
        <w:t>Организация и проведение тематических классных часов и бесед патриотической и гражданской тематики;</w:t>
      </w:r>
    </w:p>
    <w:p>
      <w:pPr>
        <w:pStyle w:val="Style16"/>
        <w:numPr>
          <w:ilvl w:val="0"/>
          <w:numId w:val="1"/>
        </w:numPr>
        <w:spacing w:lineRule="auto" w:line="276" w:before="0" w:after="280"/>
        <w:ind w:left="720" w:firstLine="720"/>
        <w:rPr>
          <w:sz w:val="28"/>
          <w:szCs w:val="28"/>
        </w:rPr>
      </w:pPr>
      <w:r>
        <w:rPr>
          <w:sz w:val="28"/>
          <w:szCs w:val="28"/>
        </w:rPr>
        <w:t>Организация и проведение встреч с интересными людьми.</w:t>
      </w:r>
    </w:p>
    <w:p>
      <w:pPr>
        <w:pStyle w:val="Style16"/>
        <w:numPr>
          <w:ilvl w:val="0"/>
          <w:numId w:val="1"/>
        </w:numPr>
        <w:spacing w:lineRule="auto" w:line="276" w:before="0" w:after="280"/>
        <w:ind w:left="720" w:firstLine="720"/>
        <w:rPr>
          <w:sz w:val="28"/>
          <w:szCs w:val="28"/>
        </w:rPr>
      </w:pPr>
      <w:r>
        <w:rPr>
          <w:sz w:val="28"/>
          <w:szCs w:val="28"/>
        </w:rPr>
        <w:t>Организация и проведение встреч с участниками войны;</w:t>
      </w:r>
    </w:p>
    <w:p>
      <w:pPr>
        <w:pStyle w:val="Style16"/>
        <w:numPr>
          <w:ilvl w:val="0"/>
          <w:numId w:val="1"/>
        </w:numPr>
        <w:spacing w:lineRule="auto" w:line="276" w:before="0" w:after="280"/>
        <w:ind w:left="720" w:firstLine="720"/>
        <w:rPr>
          <w:sz w:val="28"/>
          <w:szCs w:val="28"/>
        </w:rPr>
      </w:pPr>
      <w:r>
        <w:rPr>
          <w:sz w:val="28"/>
          <w:szCs w:val="28"/>
        </w:rPr>
        <w:t>Организация и проведение экскурсий по городу Татарску;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ов творческих работ, газет и т.п. к праздничным датам, касающимся истории школы, города, района, страны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Конечно работа классного руководителя по данному направлению весьма трудоёмка, учителю и без того загруженного многочасовой подготовкой к урокам, проверкой тетрадей, заполнением различных форм отчётностей не всегда удаётся выкроить время на  то, чтобы самостоятельно найти и переработать материал по истории родного края, и в какой-то интересной форме преподнести его ребятам класса. </w:t>
      </w:r>
    </w:p>
    <w:p>
      <w:pPr>
        <w:pStyle w:val="Style16"/>
        <w:spacing w:lineRule="auto" w:line="276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 - 24 слайд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ной был разработан учебно-методический сборник «Путеводитель по родному краю», в котором был отобран, переработан структурирован, историко-краеведческий материал о истории края, родного города, школы, о памятных местах, о символах большой и малой родины, о героях земляках, прославившим  наш край в разные исторические периоды. </w:t>
      </w:r>
    </w:p>
    <w:p>
      <w:pPr>
        <w:pStyle w:val="Style16"/>
        <w:spacing w:lineRule="auto" w:line="276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-28 слайд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сборник, оснащён различными дидактическими заданиями, которые позволят учителю закрепить на практике рассказанный материал, а также вовлекут учащихся класса в активную самостоятельную поисковую деятельность. </w:t>
      </w:r>
    </w:p>
    <w:p>
      <w:pPr>
        <w:pStyle w:val="Style16"/>
        <w:spacing w:lineRule="auto" w:line="276" w:before="0" w:after="0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29-30слайд</w:t>
      </w:r>
    </w:p>
    <w:p>
      <w:pPr>
        <w:pStyle w:val="Style16"/>
        <w:spacing w:lineRule="auto" w:line="276" w:before="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аким образом, организуя работу по данному направлению, я пришла к выводу, что классный руководитель, родители и учащиеся становятся как бы соавторами некой рукописной книги, путеводителя, по малой родине, создавая которую они расскажут о том, что близко и понятно им: о своих семьях, о бабушках и дедушках, мамах и папах, вносивших свой посильный край в развитие родного края, о своей родной школе, об улицах, о тех героях, именами которых названы памятные места города.</w:t>
      </w:r>
    </w:p>
    <w:p>
      <w:pPr>
        <w:pStyle w:val="Style16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31 слай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хочется добавить, что жизнь каждой семьи – это часть жизни страны. Для воспитания гражданственности необходимо, чтобы семья жила в едином ритме со всем народом, чтобы цели, стремления и заботы народа были и её целями, стремлениями и заботами. Ведь гражданственность и патриотизм – это чувства неразрывной связи с народом, сознание ответственности за её безопасность и процветание. Задача каждой семьи воспитать гражданина и патриота – а это значит подготовить растущего человека к участию в решении текущих и перспективных задач нашего государства, к управлению его делами, хорошего труженика и  защитника Родины.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Выготский, Л.С. Вопросы детской психологии /Л.С. Выготский. //Учебное пособие - М.: Просвещение, 2007 . –  234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Даль В. Толковый словарь живого великорусского языка: Т. 1-4. - М.: Русс. яз., 1989. – 442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Данилюк А. М. Концепция духовно-нравственного развития и воспитания личности гражданина России. - М.: Просвещение, 2009. – 18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овалева Г.А. Воспитывая маленького гражданина. -  М.: АРКТИ, 2005. – 319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Сухомлинский В.А.Сердце отдаю детям. – Киев: Изд-во «Радяньска школа», 1988. – 215с. 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Ушинский К.Д. Избранные педагогические сочинения: В 2-х т. / К. Д. Ушинский; Под ред. А. И. Пискунова. - М.: Педагогика, 1974. – 160с.                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12">
    <w:name w:val="__:__125__:__12_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2:41:00Z</dcterms:created>
  <dc:creator>Admin</dc:creator>
  <dc:description/>
  <cp:keywords/>
  <dc:language>en-US</dc:language>
  <cp:lastModifiedBy>Dns</cp:lastModifiedBy>
  <cp:lastPrinted>2016-03-24T15:56:00Z</cp:lastPrinted>
  <dcterms:modified xsi:type="dcterms:W3CDTF">2016-03-24T12:59:00Z</dcterms:modified>
  <cp:revision>17</cp:revision>
  <dc:subject/>
  <dc:title/>
</cp:coreProperties>
</file>