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 школа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 «ЭТАПЫ БОЛЬШОГО ПУТИ БАЙДУКОВА Г.Ф.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ИТОГО ЗЕМЛЯКА, ГЕРОЯ ВОЕННОЙ АВИ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ученица 6 «а» класса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ина Анастасия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ирнова Екатерина Геннад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                                                                                                                     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……….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: Жизненный путь Героя Советского Союза Байдукова Георгия Филипповича………………………………………………………………………………..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зненный путь Байдукова Георгия Филипповича во время Великой Отечественной войны и признание его достижений в послевоенное время…………..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………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ература...........................................................................................................................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ждены, чтоб сказку сделать быль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одолеть пространство и просто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разум дал стальные руки-крыл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место сердца — пламенный мото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Герман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виамар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поху социальных, экономических, политических перемен, происходящих в России в последние десятилетия, проблема воспитания патриотизма учащейся молодежи не утратила своей значимости, а только ещё более обостр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Характеризуя создавшееся в стране положение, В.В. Путин сказал, что «утратив патриотизм, связанные с ним национальную гордость  и достоинство, мы потеряем себя как народ, способный на великие свершения». В столь сложной ситуации происходит постепенное формирование нового  российского патриотизма, в котором должны гармонически сочетаться традиции героического прошлого и сегодняшние реалии жизни с учетом перспектив развития социума в будущ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воспитания гражданина  и  патриота актуальна для воспитания молодых людей. Осуществлять эту работу необходимо на великих  образах своих земляков. Часто мы ищем героев, где-то вдалеке от нас, порой,  не замечая  скромных тружеников, достойных внимания и почета. Новосибирская область  – богата своими знаменитыми земляками,  которые  героически сражались в годы Великой Отечественной войны во многих направлениях, в частности в авиации  и по праву считаются патриотами своей ст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качестве героического образа, по воспитанию гражданственности и патриотизма у молодого поколения, совершившего героические подвиги во имя своей Родины, мы выбрали нашего земляка, уроженца Татарского района,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ётчика-испытателя, генерала - полковника авиации, героя Великой Отечественной войны, Героя Советского Союза  Байдукова Георгия </w:t>
        <w:tab/>
        <w:t xml:space="preserve">Филиппович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у </w:t>
      </w:r>
      <w:r>
        <w:rPr>
          <w:rFonts w:cs="Times New Roman" w:ascii="Times New Roman" w:hAnsi="Times New Roman"/>
          <w:sz w:val="28"/>
          <w:szCs w:val="28"/>
        </w:rPr>
        <w:t xml:space="preserve">своего исследования мы обозначили следующим образом: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Этапы большого пути Байдукова Г.Ф.  - знаменитого земляка, героя военной  авиаци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биография Байдукова Г.Ф.,                                       его жизнь, исторический путь, вклад в развитие авиации стра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 жизни, которые повлияли на формирование героического характе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следить становление Г.Ф. Байдукова как лётчика-героя и показать, что его жизнь и судьба  – пример военного и гражданского муж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тяжёлые жизненные условия, в которых оказывается человек, порой способны не только не сломить человека, но и, наоборот, закалить его, сформировать </w:t>
      </w:r>
      <w:r>
        <w:rPr>
          <w:rFonts w:cs="Times New Roman" w:ascii="Times New Roman" w:hAnsi="Times New Roman"/>
          <w:spacing w:val="8"/>
          <w:sz w:val="28"/>
          <w:szCs w:val="28"/>
        </w:rPr>
        <w:t>волевые черты характера, сделать из простого человека настоящего  геро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анализировать исторические хроники и боевой путь Г.Ф. Байдук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ить жизненные условия, которые повлияли на формирование личностных качеств гер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ть материал об увековечивании памяти героя в Татарском районе, г. Новосибирс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исторических источников: воспоминания, дневники,  фотодокументы, архивные материа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ы характера, человеческие качества, высокий моральный дух способны помочь выжить человеку в любых жизненных условиях и стать примером, образц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твенности и  патриотизма для молодого поколения. Человеческая жизнь сложна. Изучать жизнедеятельность сложно, а когда человек стал историческим прошлым, вдвойне сложн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целый ряд конкретных вопросов, связанных с изучением жизнедеятельности, остаётся малоразработанным. К этим вопросам можно, прежде всего,  отнести: жизненный путь нашего земляка, Героя Советского Союза Байдукова Георгия Филлиповича; популяризацию достижений знаменитого земляка  в области  военной авиации. Имеющаяся  информация о становлении знаменитого военного - лётчика в области авиации, об его  достижениях, имеющих большое практическое значение, не только для Новосибирской области, но и для всей страны, противоречивая,  разрозненная, скуд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: Жизненный путь Героя Советского Союза Байдукова Георгия Филиппович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героическом прошлом Г.Ф. Байдукова, нельзя не вспомнить знаменитую пословицу: «Героями не рождаются,  героями становятс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чертами характера нужно обладать, чтобы в 9 лет, оставшись сиротой и став бродягой, не сбиться с пути, не стать вором или бандитом в суровые годы гражданской войны?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его биографические даты, узнали, что Георгий Филиппович Байдуков прошел через тяжелые испытания еще в детстве. Потеряв родителей в 9 лет, воспитывался в Барабинском интернате Новосибирской области, откуд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 сбегал или исключалс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информационных источниках отсутствуют описания каких-либо фактов или событий из жизни Георгия того времени. Мы можем лишь предполагать, что его жизнь была тяжёлой и суровой, не соответствующей его жизненным ожиданиям. Будучи ещё подростком, однажды увидел, летящий в небе самолёт, который вызвал доселе неизвестное желание – быть свободным, летать самому. Поэтому снова  бродяжничал,  пытался найти себя. Самостоятельная жизнь привела к тому, что с 14 лет начал работать строителем на сибирской  железной дороге. Но мечты о полёте не исчезали. В 1919 году своими руками построил простейший самолёт. Взрослея, начал осознавать необходимость получения профессии: в 1926 году сумел окончить Чановскую железнодорожную  школу.  В те трудные для всей страны годы, «путевку в жизнь» многим советским юношам давала армия. Призыв «На самолёты!» совпадает с его призывом в армию. Он едет в Новосибирский военкомат и записывается в летчики.  Георгий Филиппович в 1928 году окончил Качинскую военную авиационную школу летчиков и стал лётчиком-истребителем в строевых частях ВВС, следуя своему девизу: «Знать всё в авиации»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219200" cy="159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глядываясь в фотографии  Байдукова Г.Ф. можно разглядеть волевые черты характера, которые формировались в период тяжёлого сложного детства, где он выживал, преодолевая все жизненные трудности. В чертах его лица прослеживаются выдержка, целеустремлённость, упорство, настойчивость. Но вместе с тем это был очень скромный, порядочный, уважительный по отношению к своим  коллегам человек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015</wp:posOffset>
            </wp:positionH>
            <wp:positionV relativeFrom="paragraph">
              <wp:posOffset>711200</wp:posOffset>
            </wp:positionV>
            <wp:extent cx="2343150" cy="180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31-1934гг. Георгий Филиппович как лётчик-испытатель Научно-испытательного института ВВС (НИИ ВВС), провёл ряд испытательных работ на самолётах-истребителях, участвовал в отработке методов «слепых» полётов и посадок. Именно здесь произошло знакомство двух авиационных витязей, «сталинских соколов»- Байдукова и Чкало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34 года он уже учился на инженерном факультете Военно-воздушной академии имени Н.Е.Жуковского. Весной 1935 года Георгий Филиппович откомандирован из академии для подготовки к трансарктическому перелёту на самолёте АНТ-25. В начале августа 1935 г. в составе экипажа С.А. Леваневского участвовал в попытке перелёта, прерванного из-за технических неполадок. После этого продолжил дальнейшие испытания АНТ-25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-22 июля 1936 года на самолёте  АНТ-25 Георгий Филиппович в качестве второго пилота (командир – В.П.Чкалов, штурман – А.В.Беляков) совершил беспосадочный перелёт из Москвы через Северный Ледовитый океан, Петропавловск-Камчатский на остров Удд (ныне – остров Чкалова в устье Амура) протяжённостью 9.374 км (полётное время 56 ч 20 мин). Историческая хроника доказывает мужество,  выдержку, героизм, стойкость характера именно во время перелё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Чкалов в своей книге «Наш полярный рейс» пишет о совместной работе  с Г.Ф.Байдуковым: «Предлагаю Егору вести самолет вслепую. Егор, этот изумительный мастер слепого полета, смело полез в стену циклона. Все скрылось из поля зрения. Самолет, со всех сторон закрытый облаками, стал мгновенно покрываться прозрачным льдом... Открыв кран до отказа, Байдуков добился прекращения обледенения на винте…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ужество и героизм, проявленные при выполнении этого перелёта, Байдукову Георгию Филипповичу 24 июля 1936 года присвоено звание Героя Советского Союза с вручением ордена Ленина. После учреждения знака особого отличия для Героев Советского Союза 4 ноября 1939 года ему была вручена медаль «Золотая Звезда» №1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-20 июня 1937 года Георгий Филиппович на самолёте АНТ-25 в составе того же экипажа совершил беспосадочный перелёт Москва–Северный полюс–Ванкувер (США) протяжённостью 8.504 к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37 года Георгий Филиппович лётчик-испытатель авиазавода №22 (г. Москва); испытывал серийные бомбардировщики СБ и Пе-2, принимал участие в испытаниях самолёта ДБ-А. 14 мая 1937 года на самолёте ДБ-А установил мировой авиационный рекорд скорости полёта. Георгий Филиппович участвовал во всех крупнейших военных сражениях конца 30-х гг. Участник советско-финляндской войны 1939-1940 годов  в составе 85-го бомбардировочного авиационного пол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жизненные факты, события, напрашивается вывод, что человек совершал поступки не ради себя, а ради своей Родины.  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рудный жизненный путь сироты, все достижения от железнодорожной школы до крупных побед и правительственных наград, доказали что он был готов  защищать Родину в трудный для неё период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Его можно назвать  самородком, благородным сплавом из лучших природных качеств человека.</w:t>
      </w:r>
      <w:r>
        <w:rPr>
          <w:rFonts w:cs="Times New Roman" w:ascii="Times New Roman" w:hAnsi="Times New Roman"/>
          <w:sz w:val="28"/>
          <w:szCs w:val="28"/>
        </w:rPr>
        <w:t xml:space="preserve"> Многие  сослуживцы  Г. Ф. Байдукова указывали ещё на одну  черту его героического характера. Это твёрдость духа и упрямство в хорошем смысле этого слова. Кстати, упрямство это настоящее сибирское  ка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Жизненный путь Байдукова Георгия Филипповича во время Великой Отечественной войны и признание его достижений в послевоен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живая дальнейший путь Г.Ф.Байдукова, мы собрали материал о его деятельности в годы Великой Отечественной войны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-феврале 1941 года совершил 8 боевых вылетов на бомбардировщике ДБ-3. Был награждён орденом Красного Знаме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22 июня 1941 г. в западных военных округах числилось около 550 самолетов ДБ-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составляли основу дальнебомбардировочной ави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ности, ДБ-3 бомбили Кенигсберг, Тильзит, Данциг, Краков и ряд других целей. В дальнейшем главными целями стали колонны и скопления войск противника в ближнем тыл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 в военных действиях с  1941 по 1945 гг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ября 1941 г. полковник Байдуков - заместитель командира, а вскоре и командир авиационной дивизии резерва Ставки, затем - на Калининском фронте, с марта 1942 г. на этом фронте возглавляет ВВС 4-й ударной армии. В дальнейшем командует авиадивизиями в составе 3 и 2-й воздушных армий, участвующих в Курской битве, освобождении Левобережной Украины, битве за Днепр. С января 1944 г. генерал-майор авиации Байдуков формирует 4-й штурмовой авиакорпус, который принимает участие в операциях 1-го Белорусского фронта по освобождению городов Бобруйск, Осовец и др. С августа 1944 г. авиакорпус, возглавляемый генерал-лейтенантом авиации Байдуковым, в составе 4-й воздушной армии ведет бои в наступательных операциях 2-го Белорусского фро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войне досталась нашей стране тяжёлой цен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ая боевая  авиация  на полях сражений доказала своё полное превосходство над оружием гитлеровской армии. Вклад авиации в победу над фашисткой Германией  неоспорим.  Байдуков Г.Ф. один из тех людей, которые внесли свою  частицу в  общую победу над фашизм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войны Георг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ич  остался верен своему призванию, продолжал служить в авиации, содействовал её мощному развит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жизненном пути  Байдукова Г.Ф. мы собирали из разных источников, проверяли, уточняли.  Обращались в Историко – краеведческий музей им. Н.Я. Савченко Новосибирской области. Имя его не кануло в лету, имя его значимо, люди помнят о нём в нашем районе, в селе откуда он родом. Жителями села, всего коллектива школы с. Новопокровка была проведена большая работа о присвоение школе имени Героя Советского Союза Байдукова Георгия Филиппови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ям города Новосибирска имя Г.Ф. Байдукова также хорошо известно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июля 1949 года Начальник Главного управления Гражданского воздушного флота генерал-лейтенант авиации Георгий Филиппович Байдуков утвердил план строительства первого Служебного здания II класса, в котором располагались сразу зал ожидания, зона выдачи багажа, телеграф, кассы, зона регистрации пассажиров и многое другое. Именно здание контрольно-диспетчерского пункта стало точкой отсчета в формировании аэропортового комплекса Толмач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10 году руководством аэропорта Новосибирск (Толмачево) было принято решение о проведении реконструкции здания контрольно-диспетчерского пункта и по ее окончанию установлении мемориальной доски Герою Советского Союза Георгию Филипповичу Байдукову. 15 февраля 2011 года состоялось торжественное открытие мемориальной до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б этом замечательном человеке названы улицы, школы носят его и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ров Лангр в Охотском море переименован в Байдуков, село, расположенное на этом острове, носит название Байдуко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в Москве, Екатеринбурге, Чебоксарах, Витебске, Омске, Новосибирске, Татарс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России в 1995 году, выпустил памятные монеты «Трансарктический перелёт В. П. Чкалова» с портретом, в том числе, Г. Ф. Байдук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знаменитого лётчика назван Пик Байдукова — Богосский хребет  в Дагеста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6 году по случаю 50-летия перелёта Москва —  на острове Удд был установлен памятник его участни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Ан-74, авиации МЧС России (RF-31350), назван Георгий Байду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. Байдуков — кавалер наибольшего количества орденов СССР (22 орде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й Филиппович был не только прекрасным летчиком, отличным организатором и руководителем, но и талантливым писателем. Его перу принадлежат художественные и публицистические произведения. Георгий Филиппович - член Союза писателей ССС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едив жизненный путь Героя Советского Союза Георгия Филипповича Байдукова, от беспризорного мальчишки до кавалера 22 орденов Славы мы убедились, что его судьба – это  уникальный пример беспредельного мужества, героизма, самоотверженности во имя своей страны. Трудное детство было у многих в суровые 20-е годы, но лишь сильные духом, такие мальчишки, как Георгий Байдуков, смогли добиться своей цели. </w:t>
      </w:r>
      <w:r>
        <w:rPr>
          <w:rFonts w:cs="Times New Roman" w:ascii="Times New Roman" w:hAnsi="Times New Roman"/>
          <w:color w:val="000000"/>
          <w:sz w:val="28"/>
          <w:szCs w:val="28"/>
        </w:rPr>
        <w:t>Всю свою жизнь Георгий Филиппович Байдуков посвятил небу. Он жил авиацией и был счастлив, что судьба свела его с такими замечательными людьми, лётчиками, как В. Чкалов,</w:t>
      </w:r>
      <w:r>
        <w:rPr>
          <w:rFonts w:cs="Times New Roman" w:ascii="Times New Roman" w:hAnsi="Times New Roman"/>
          <w:sz w:val="28"/>
          <w:szCs w:val="28"/>
        </w:rPr>
        <w:t xml:space="preserve"> А. Беляков вместе с которыми он внёс весомую леп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 дело развития авиации, «которая всегда оправдывала любовь и надежды народа».</w:t>
      </w:r>
      <w:r>
        <w:rPr>
          <w:rFonts w:cs="Times New Roman" w:ascii="Times New Roman" w:hAnsi="Times New Roman"/>
          <w:sz w:val="28"/>
          <w:szCs w:val="28"/>
        </w:rPr>
        <w:t xml:space="preserve"> Нам, потомкам, есть чему поучиться у Георгия Филипповича Байду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Байдуков Георгий Филиппович. Материалы Википедии. Электронный ресурс. Код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Герои страны Байдуков Георгий Филиппович. Электронный ресурс. Код доступ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rheroes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Чановский район в годы Великой Отечественной войны. Байдуков Георгий Филиппович. Чаны ИНФ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. Код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any.info/history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рхивные материалы и документы собранные в историко-краеведческом музее имени Н.Я. Савченко в г.Татарске.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ru.wikipedia.org/" TargetMode="External"/><Relationship Id="rId5" Type="http://schemas.openxmlformats.org/officeDocument/2006/relationships/hyperlink" Target="http://www.warheroes.ru/" TargetMode="External"/><Relationship Id="rId6" Type="http://schemas.openxmlformats.org/officeDocument/2006/relationships/hyperlink" Target="http://chany.info/history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0:00Z</dcterms:created>
  <dc:creator>user</dc:creator>
  <dc:description/>
  <dc:language>en-US</dc:language>
  <cp:lastModifiedBy>Dns</cp:lastModifiedBy>
  <dcterms:modified xsi:type="dcterms:W3CDTF">2016-01-17T05:40:00Z</dcterms:modified>
  <cp:revision>2</cp:revision>
  <dc:subject/>
  <dc:title/>
</cp:coreProperties>
</file>